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0</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ab/>
      </w:r>
      <w:r>
        <w:rPr>
          <w:rFonts w:cs="Times New Roman" w:ascii="Times New Roman" w:hAnsi="Times New Roman"/>
          <w:b/>
          <w:bCs/>
          <w:sz w:val="24"/>
          <w:szCs w:val="24"/>
        </w:rPr>
        <w:t>RESOLUTION TO RESCIND RESOLUTION #24-470 AND TO AUTHORIZE AN AGREEMENT WITH WEATHERSEAL HOME IMPROVEMENT CO., INC. TO REPLACE THE SHINGLED ROOF AT THE INGHAM COUNTY FAMILY CENT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4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hingled roof on the south end of the Ingham County Family Center (Family Center) is past its rated life and has numerous leaks causing damage to the trusses, fascia boards, and decking; an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Board of Commissioners previously adopted Resolution #24-470 to authorize an agreement with Billy White Roofing, Inc. for the roof replacement project; an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illy White Roofing, Inc. has since withdrawn from the project, requiring the Facilities Department to identify an alternative contractor to complete the necessary work; an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urchasing Department conducted RFP #21-25, receiving five (5) responses from qualified contractors for the shingled roof replacement at the Family Center; an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ased on evaluation of qualifications, pricing, and overall project scope, the Facilities Department recommends entering into an agreement with Weatherseal Home Improvement Co., Inc., which submitted a base proposal of $89,596; an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 allow for unforeseen conditions during construction, a 10% contingency in the amount of $8,959.60 is recommended, bringing the total not-to-exceed project cost to $98,555.60; an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unding for this project is available in the approved 2023 CIP Juvenile Justice Millage Fund under Line Item #264-66400-976000-23F03.</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rescinds Resolution #24-470 and authorizes entering into a contract with Weatherseal Home Improvement Co., Inc., 51662 Oro Drive, Shelby Township, MI 48315, to replace the shingled roof at the Ingham County Family Center for an amount not to exceed $98,555.60, which includes a 10% conting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BE IT FURTHER RESOLVED,</w:t>
      </w:r>
      <w:r>
        <w:rPr>
          <w:rFonts w:cs="Times New Roman" w:ascii="Times New Roman" w:hAnsi="Times New Roman"/>
          <w:sz w:val="24"/>
          <w:szCs w:val="24"/>
        </w:rPr>
        <w:t xml:space="preserve"> that the Chairperson of the Board of Commissioners is authorized to sign any necessary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27:00Z</dcterms:created>
  <dc:creator>Jenna Baker</dc:creator>
  <dc:description/>
  <cp:keywords/>
  <dc:language>en-US</dc:language>
  <cp:lastModifiedBy>Jenna Baker</cp:lastModifiedBy>
  <dcterms:modified xsi:type="dcterms:W3CDTF">2025-05-14T17:28:00Z</dcterms:modified>
  <cp:revision>1</cp:revision>
  <dc:subject/>
  <dc:title/>
</cp:coreProperties>
</file>